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-класс для педагого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рт-терапия и игровая терап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боте с дошкольникам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-психоло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дина К. В.</w:t>
      </w:r>
    </w:p>
    <w:p>
      <w:pPr>
        <w:pStyle w:val="Normal"/>
        <w:spacing w:lineRule="auto" w:line="240" w:before="0" w:after="0"/>
        <w:ind w:left="-426" w:right="-1" w:firstLine="426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" w:firstLine="426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ышение психолого-педагогической компетентности и профессионального мастерства воспитателей и педагогов ДОУ с помощью арт-терапевтических технологий, формирование эмоциональной стабильности у участников образовательных отношений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опытом использования арт-терапевтических технологий на практ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созданию положительного эмоционального климата в коллективе, укреплению позитивных чувств, ослаблению психической напряженности, предупреждению возникновения негативных эмоц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ых переживаний и трансформация их в положительные эмоциональные состоя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фессионально-творческой актив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индивидуальной и коллективной работы, раскрытие внутреннего потенциала каждого педагога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ый комплекс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ны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фильм про барашка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е музыкальные инструменты;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ые карандаши (фломастеры), листы бумаги (А4), краски, коктейльные трубочки (по количеству участников), стуль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озаписи ритмичной инструментальной музыки (по выбору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ини-лекция «Арт-терапевтические и игровые технолог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 арт-терапевтическими и игровыми технологиям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Арт-терапия</w:t>
      </w:r>
      <w:r>
        <w:rPr>
          <w:rFonts w:cs="Times New Roman" w:ascii="Times New Roman" w:hAnsi="Times New Roman"/>
          <w:sz w:val="28"/>
          <w:szCs w:val="28"/>
        </w:rPr>
        <w:t xml:space="preserve"> (терапия искусством) – один из методов психологической работы, использующий возможности искусства для достижения положительных изменений в интеллектуальном, социальном, эмоциональном и личностном развитии. Это метод воздействия на человека с помощью рисования, лепки, музыки, танцев, сказок. Все это близко детям и помогает им в самовыражении: застенчивым и нерешительным – избавиться от страха; гиперактивным, агрессивным – переключиться на более спокойный вид деятельности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-терапия позволяет проработать мысли и эмоции, которые ребенок привык подавлять; повышает адаптационные способности к повседневной жизни; снижает утомление, негативные эмоциональные состояния и их проявл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детьми применяют следующие арт-терапевтические технологии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отерапия</w:t>
      </w:r>
      <w:r>
        <w:rPr>
          <w:rFonts w:cs="Times New Roman" w:ascii="Times New Roman" w:hAnsi="Times New Roman"/>
          <w:sz w:val="28"/>
          <w:szCs w:val="28"/>
        </w:rPr>
        <w:t xml:space="preserve"> – при коррекции нарушения общения. Контакт с помощью музыки безопасен, ненавязчив, индивидуализирован, снимает страхи, напряженность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зкотерапия</w:t>
      </w:r>
      <w:r>
        <w:rPr>
          <w:rFonts w:cs="Times New Roman" w:ascii="Times New Roman" w:hAnsi="Times New Roman"/>
          <w:sz w:val="28"/>
          <w:szCs w:val="28"/>
        </w:rPr>
        <w:t xml:space="preserve"> – для интеграции личности, развития творческих способностей, расширения сознания, совершенствования взаимодействия с окружающим миром. С помощью сказкотерапии разрешают внутренние конфликты и снимают эмоциональное напряжение, изменяют жизненную позицию и поведение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нцетерапия</w:t>
      </w:r>
      <w:r>
        <w:rPr>
          <w:rFonts w:cs="Times New Roman" w:ascii="Times New Roman" w:hAnsi="Times New Roman"/>
          <w:sz w:val="28"/>
          <w:szCs w:val="28"/>
        </w:rPr>
        <w:t xml:space="preserve"> – для выражения чувств и эмоций в свободном движении и импровизации под музыку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сочная терапия</w:t>
      </w:r>
      <w:r>
        <w:rPr>
          <w:rFonts w:cs="Times New Roman" w:ascii="Times New Roman" w:hAnsi="Times New Roman"/>
          <w:sz w:val="28"/>
          <w:szCs w:val="28"/>
        </w:rPr>
        <w:t xml:space="preserve"> – для того, чтобы ребенок получил опыт создания маленького мира, который является символическим выражением его способности и права строить свою жизнь, свой мир собственными руками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отерапия</w:t>
      </w:r>
      <w:r>
        <w:rPr>
          <w:rFonts w:cs="Times New Roman" w:ascii="Times New Roman" w:hAnsi="Times New Roman"/>
          <w:sz w:val="28"/>
          <w:szCs w:val="28"/>
        </w:rPr>
        <w:t xml:space="preserve"> – для самовыражения, проявления чувств. Позволяет максимально реализовать творческие способности. Благодаря рисованию, ребенок легче воспринимает болезненные для него события.</w:t>
      </w:r>
      <w:bookmarkStart w:id="0" w:name="_GoBack"/>
      <w:bookmarkEnd w:id="0"/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арт-терапии в работе с дошкольниками используется и игровая терапия. То есть ведущая для ребенка-дошкольника игровая деятельность может быть использована как метод </w:t>
      </w:r>
      <w:r>
        <w:rPr>
          <w:rFonts w:cs="Times New Roman" w:ascii="Times New Roman" w:hAnsi="Times New Roman"/>
          <w:b/>
          <w:sz w:val="28"/>
          <w:szCs w:val="28"/>
        </w:rPr>
        <w:t>немедицинской терапии</w:t>
      </w:r>
      <w:r>
        <w:rPr>
          <w:rFonts w:cs="Times New Roman" w:ascii="Times New Roman" w:hAnsi="Times New Roman"/>
          <w:sz w:val="28"/>
          <w:szCs w:val="28"/>
        </w:rPr>
        <w:t xml:space="preserve"> в работе с детьми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как метод направленной психокоррекции стала развиваться сравнительно недавно. Одной из первых игровую терапию стала применять Анна Фрейд в годы второй мировой войны и после нее. Если ребенок имел возможность выразить в игре свои переживания, то он освобождался от страхов, и пережитое им не развивалось в психическую травму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игровая терапия и арт-терапия – нередко единственный путь помощи детям-дошкольникам, то есть тем, кто еще не освоил мир слов, взрослых ценностей и правил, кто еще смотрит на взрослый мир снизу вверх, но является повелителем в собственном мире – детском мире фантазий и образов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овая терапия</w:t>
      </w:r>
      <w:r>
        <w:rPr>
          <w:rFonts w:cs="Times New Roman" w:ascii="Times New Roman" w:hAnsi="Times New Roman"/>
          <w:sz w:val="28"/>
          <w:szCs w:val="28"/>
        </w:rPr>
        <w:t xml:space="preserve"> – процесс взаимодействия ребёнка и взрослого посредством игры, в котором на глубинном ценностном   уровне происходит волшебное таинство собирания и укрепления собственного «Я», успешное оделирование собственного настоящего и будущего.  Это процесс совместного с ребёнком проживания и осмысления какой-либо жизненно важной ситуации, поданной в игровой форме. Специальным образом организованные игры способствуют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самоуважения ребенка, развитию спонтан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агрессивности, страх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взаимоотношений с окружающи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ю неуверенности в себ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ю неприятия ребенком самого себя, созданию ситуации успеха, снятию состояния эмоционального дискомфор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ю конфликт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ю притязания на социальное призна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ации противоречивости личности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овая терапия может осуществляться как в процессе индивидуальной работы с отдельно взятым ребенком и его проблемой, так и в процессе групповой работы. </w:t>
      </w:r>
      <w:r>
        <w:rPr>
          <w:rFonts w:cs="Times New Roman" w:ascii="Times New Roman" w:hAnsi="Times New Roman"/>
          <w:b/>
          <w:i/>
          <w:sz w:val="28"/>
          <w:szCs w:val="28"/>
        </w:rPr>
        <w:t>Групповая игротерапия</w:t>
      </w:r>
      <w:r>
        <w:rPr>
          <w:rFonts w:cs="Times New Roman" w:ascii="Times New Roman" w:hAnsi="Times New Roman"/>
          <w:sz w:val="28"/>
          <w:szCs w:val="28"/>
        </w:rPr>
        <w:t xml:space="preserve"> имеет целью дать ребенку свободу, возможность самому оценить свое поведение, понять свой творческий потенциал. Результатом каждого такого занятия является поддержание положительного образа «Я» ребенка. Назначение групповой игротерапии – работа с детьми, имеющими разные проблемы. Наибольшей эффективности можно достичь при соблюдении следующих услов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группы – 6-8 дет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включает детей разного возрас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ек и мальчиков должно быть примерно поровн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генетическими проблемами в группе должно быть не больше одного-двух, агрессивных, с истерическими реакциями, с аутоагрессией и аутистов – не более одного.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терапия включает в себя различные виды игр и служит для решения самых разнообразных задач и преодоления самых разных психологических проблем детей дошкольного возраста».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ктическая часть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того чтобы поближе познакомиться с арт-терапевтическими упражнениями, я предлагаю вам выполнить некоторые из них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ая арт-терапия</w:t>
      </w:r>
      <w:r>
        <w:rPr>
          <w:rFonts w:cs="Times New Roman" w:ascii="Times New Roman" w:hAnsi="Times New Roman"/>
          <w:sz w:val="28"/>
          <w:szCs w:val="28"/>
        </w:rPr>
        <w:t xml:space="preserve"> предлагает следующие упражн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пражнение «Музыкальные диалоги». </w:t>
      </w:r>
      <w:r>
        <w:rPr>
          <w:rFonts w:cs="Times New Roman" w:ascii="Times New Roman" w:hAnsi="Times New Roman"/>
          <w:sz w:val="28"/>
          <w:szCs w:val="28"/>
        </w:rPr>
        <w:t>Выбрать себе музыкальный инструмент. Сыграть на нем свое имя. Подумать, как оно может звучать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ить музыкальную композицию на одну из тем: «Я – хорошая», «Я хорошая, когда мама хвалит», «Я хорошая, когда папа хвалит», «Не хвалят, а как хотелось бы, чтобы хвалили». 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паре на музыкальных инструментах на тему «Мама и дочь, которая разбила любимую вазу». Проанализировать чувства, эмоции музыка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92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пражнение «Оркестр». </w:t>
      </w:r>
      <w:r>
        <w:rPr>
          <w:rFonts w:cs="Times New Roman" w:ascii="Times New Roman" w:hAnsi="Times New Roman"/>
          <w:sz w:val="28"/>
          <w:szCs w:val="28"/>
        </w:rPr>
        <w:t>Каждый участник выбирает себе музыкальный инструмент. Все закрывают глаза. Инструкция: «Сейчас мы с вами в течение нескольких минут будем участниками оркестра. Каждый имеет возможность использовать свой инструмент для создания музыкальной композиции. Вы сами почувствуете, когда придет время закончить эту композицию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92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пражнение «Дирижер». </w:t>
      </w:r>
      <w:r>
        <w:rPr>
          <w:rFonts w:cs="Times New Roman" w:ascii="Times New Roman" w:hAnsi="Times New Roman"/>
          <w:sz w:val="28"/>
          <w:szCs w:val="28"/>
        </w:rPr>
        <w:t>«Закройте глаза. Сейчас я включу музыку. Представьте, что вы дирижер, который руководит большим оркестром»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нцевальная терап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99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Танцы для пальцев».</w:t>
      </w:r>
      <w:r>
        <w:rPr>
          <w:rFonts w:cs="Times New Roman" w:ascii="Times New Roman" w:hAnsi="Times New Roman"/>
          <w:sz w:val="28"/>
          <w:szCs w:val="28"/>
        </w:rPr>
        <w:t xml:space="preserve"> «Представьте, что ваши пальцы пришли на праздник». На столе под музыкальное сопровождение пальцы танцуют вприсядку, парами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Вышли пальцы танцевать». 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 </w:t>
      </w:r>
      <w:r>
        <w:rPr>
          <w:rFonts w:cs="Times New Roman" w:ascii="Times New Roman" w:hAnsi="Times New Roman"/>
          <w:i/>
          <w:sz w:val="28"/>
          <w:szCs w:val="28"/>
        </w:rPr>
        <w:t>(свободно выбрасывают пальчики из кулачка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426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ли пальцы танцевать </w:t>
      </w:r>
      <w:r>
        <w:rPr>
          <w:rFonts w:cs="Times New Roman" w:ascii="Times New Roman" w:hAnsi="Times New Roman"/>
          <w:i/>
          <w:sz w:val="28"/>
          <w:szCs w:val="28"/>
        </w:rPr>
        <w:t>(хлопают в ладоши: то правая, то левая рука сверх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26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й пустился в пляс </w:t>
      </w:r>
      <w:r>
        <w:rPr>
          <w:rFonts w:cs="Times New Roman" w:ascii="Times New Roman" w:hAnsi="Times New Roman"/>
          <w:i/>
          <w:sz w:val="28"/>
          <w:szCs w:val="28"/>
        </w:rPr>
        <w:t>(крутят большие пальцы вокруг друг друга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тельный – в припляс </w:t>
      </w:r>
      <w:r>
        <w:rPr>
          <w:rFonts w:cs="Times New Roman" w:ascii="Times New Roman" w:hAnsi="Times New Roman"/>
          <w:i/>
          <w:sz w:val="28"/>
          <w:szCs w:val="28"/>
        </w:rPr>
        <w:t>(касаются подушечками указательных пальцев в ритме текста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left="426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пальчик – поклонился </w:t>
      </w:r>
      <w:r>
        <w:rPr>
          <w:rFonts w:cs="Times New Roman" w:ascii="Times New Roman" w:hAnsi="Times New Roman"/>
          <w:i/>
          <w:sz w:val="28"/>
          <w:szCs w:val="28"/>
        </w:rPr>
        <w:t>(сгибают и разгибают средние пальцы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ымянный – притаился </w:t>
      </w:r>
      <w:r>
        <w:rPr>
          <w:rFonts w:cs="Times New Roman" w:ascii="Times New Roman" w:hAnsi="Times New Roman"/>
          <w:i/>
          <w:sz w:val="28"/>
          <w:szCs w:val="28"/>
        </w:rPr>
        <w:t>(прячут безымянный палец одной руки в ладонь другой ру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26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мизинец – молодец! Цепь сомкнул, удалец </w:t>
      </w:r>
      <w:r>
        <w:rPr>
          <w:rFonts w:cs="Times New Roman" w:ascii="Times New Roman" w:hAnsi="Times New Roman"/>
          <w:i/>
          <w:sz w:val="28"/>
          <w:szCs w:val="28"/>
        </w:rPr>
        <w:t>(скрепляют обе руки в замок)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left="426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дальше танцевать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цепь нам разорвать </w:t>
      </w:r>
      <w:r>
        <w:rPr>
          <w:rFonts w:cs="Times New Roman" w:ascii="Times New Roman" w:hAnsi="Times New Roman"/>
          <w:i/>
          <w:sz w:val="28"/>
          <w:szCs w:val="28"/>
        </w:rPr>
        <w:t>(тянут сцепленные пальцы и разрывают цепь в конце фразы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100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пражнение «Круговые танцы». </w:t>
      </w:r>
      <w:r>
        <w:rPr>
          <w:rFonts w:cs="Times New Roman" w:ascii="Times New Roman" w:hAnsi="Times New Roman"/>
          <w:sz w:val="28"/>
          <w:szCs w:val="28"/>
        </w:rPr>
        <w:t>Звучит спокойная музыка, участники кружатся в медленном темпе. Звучит команда ведущего: «Танцы в двойках», участники объединяются в пары и продолжают кружиться. Далее объявляются танцы в тройках и в общем круг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100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пражнение «Общий танец в кругу». </w:t>
      </w:r>
      <w:r>
        <w:rPr>
          <w:rFonts w:cs="Times New Roman" w:ascii="Times New Roman" w:hAnsi="Times New Roman"/>
          <w:sz w:val="28"/>
          <w:szCs w:val="28"/>
        </w:rPr>
        <w:t>Все участники становятся в круг. Под веселую ритмичную музыку ведущий показывает танцевальные движения, все участники выполняют их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сочная терапия</w:t>
      </w:r>
      <w:r>
        <w:rPr>
          <w:rFonts w:cs="Times New Roman" w:ascii="Times New Roman" w:hAnsi="Times New Roman"/>
          <w:sz w:val="28"/>
          <w:szCs w:val="28"/>
        </w:rPr>
        <w:t xml:space="preserve"> – упражнение «Полушарное рисование песком» (техника Веры Шевченко). Набираем песок двумя руками так, чтобы он сыпался из кулачков. Рисуем: одновременно два одинаковых круга; два одинаковых глаза; два одинаковых цветка, два разных цветка; картину на тему «Дом, в котором мне хорошо»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отерапия</w:t>
      </w:r>
      <w:r>
        <w:rPr>
          <w:rFonts w:cs="Times New Roman" w:ascii="Times New Roman" w:hAnsi="Times New Roman"/>
          <w:sz w:val="28"/>
          <w:szCs w:val="28"/>
        </w:rPr>
        <w:t xml:space="preserve"> предлагает следующие виды упражне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пражнение «Марание». </w:t>
      </w:r>
      <w:r>
        <w:rPr>
          <w:rFonts w:cs="Times New Roman" w:ascii="Times New Roman" w:hAnsi="Times New Roman"/>
          <w:sz w:val="28"/>
          <w:szCs w:val="28"/>
        </w:rPr>
        <w:t xml:space="preserve">Марание – это рисование ладошками, ножками, пальчиками, кулачками. Здесь нет категорий «правильно-неправильно». Не все дети старшего возраста по собственной инициативе переходят на такое рисование. Это дети с жесткими социальными установками поведения, которые ориентированы на раннее развитие; дети, в которых родители видят «маленьких взрослых» и ждут от них зрелого поведения, сдержанности, разумности мнений. Для таких детей упражнение «Марание» служит профилактикой и коррекцией тревожности, социальных страхов, подавленности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пражнение «Каракули». </w:t>
      </w:r>
      <w:r>
        <w:rPr>
          <w:rFonts w:cs="Times New Roman" w:ascii="Times New Roman" w:hAnsi="Times New Roman"/>
          <w:sz w:val="28"/>
          <w:szCs w:val="28"/>
        </w:rPr>
        <w:t>Для упражнения необходима бумага и карандаш (ручка, фломастер). Участники свободно, не задумываясь о результате, рисуют на листе клубок линий, пробуют разглядеть в нем и описать какой-то образ. Каракули можно дорисовывать. Если рисовать цветными карандашами, которые скреплены резинкой или скотчем, или карандашом с трехцветным стержнем, то это заворожит ребенка, вызовет желание экспериментировать. Это упражнение можно использовать при коррекции истерических состояний. Штриховка и каракули помогают почувствовать нажим карандаша или мелка, снимают напряж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пражнение «Кляксография». </w:t>
      </w:r>
      <w:r>
        <w:rPr>
          <w:rFonts w:cs="Times New Roman" w:ascii="Times New Roman" w:hAnsi="Times New Roman"/>
          <w:sz w:val="28"/>
          <w:szCs w:val="28"/>
        </w:rPr>
        <w:t>Участники раздувают в разных направлениях капельки краски на бумаге. Далее им предлагается «оживить» свои кляксы, додумать образ, задать нужное направление и силу выдоха при раздувании. В качестве арт-терапии возможно использовать это упражнение, когда видна повышенная возбудим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Рисунок на пене».</w:t>
      </w:r>
      <w:r>
        <w:rPr>
          <w:rFonts w:cs="Times New Roman" w:ascii="Times New Roman" w:hAnsi="Times New Roman"/>
          <w:sz w:val="28"/>
          <w:szCs w:val="28"/>
        </w:rPr>
        <w:t xml:space="preserve"> Участники рисуют красками на пене для бритья. Краску можно растягивать и закручивать завитками и другими узорами. Если смешать пену, клей ПВА и гуашь, то можно будет рисовать цветной пеной на ватмане. Упражнение развивает фантазию, воображение, снимает напряжение. Рекомендуется для профилактики и коррекции тревожности и страхов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одолжение мини-лекц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коррекции и стабилизации эмоционального состояния, улучшения настроения могут быть использованы также цветотерапия, фототерапия и флэштренинг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ветотерапия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ссматривание изображений цветов спектра в последовательности или только какого-то определенного цвета. Одни цвета помогают успокоиться, обрести состояние душевного равновесия, расслабиться, способствуют релаксации. Другие, наоборот, помогают активизироваться, взбодриться, настроиться на выполнение определенной деятельности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тотерапия </w:t>
      </w:r>
      <w:r>
        <w:rPr>
          <w:rFonts w:cs="Times New Roman" w:ascii="Times New Roman" w:hAnsi="Times New Roman"/>
          <w:sz w:val="28"/>
          <w:szCs w:val="28"/>
        </w:rPr>
        <w:t>опирается на использование фотографий определенного содержания. Рассматривание фотографий помогает активизировать определенные чувства и эмоции. Мы анализируем ассоциации, которые возникают у нас при рассматривании того или иного фото, вспоминаем аналогичные жизненные ситуации, заново переживаем определенные чувства. И просто получаем эстетическое наслаждение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лэштренинг</w:t>
      </w:r>
      <w:r>
        <w:rPr>
          <w:rFonts w:cs="Times New Roman" w:ascii="Times New Roman" w:hAnsi="Times New Roman"/>
          <w:sz w:val="28"/>
          <w:szCs w:val="28"/>
        </w:rPr>
        <w:t xml:space="preserve"> – это просмотр музыкального видеоряда определенной тематики (флэшки) в течение 5-10 минут с последующим обсуждением в группе. Всегда творческий, увлекательный процесс самопознания в комфортной атмосфере и с беседой после ролик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лэштренинг – средство развития личности, доступное всем. Это тренажер, позволяющий безопасно (без последствий) наращивать практический опыт в решении своих проблем. Понимание содержания «флэшки» (музыкального видеообраза) позволяет человеку расслабиться, переосмысливать собственный внутренний мир, расширять возможности созна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накома ситуация, когда одно и то же событие интерпретируется людьми по-разному, а иногда и прямо противоположно. Наше сознание в процессе жизни может искажаться, и всё окружающее воспринимается через скрытые «фильтры» нашего сознания. Материал «флэшки» используется как средство выявления в человеке скрытых мотивов и подсознательных установок, искажающих реальность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флэштренинга</w:t>
      </w:r>
      <w:r>
        <w:rPr>
          <w:rFonts w:cs="Times New Roman" w:ascii="Times New Roman" w:hAnsi="Times New Roman"/>
          <w:sz w:val="28"/>
          <w:szCs w:val="28"/>
        </w:rPr>
        <w:t xml:space="preserve"> – релаксация с целью самоактуализации личности участников групп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флэштренинг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более внимательным к себе и осознать свои мысли, действия, чувства, т.к. на основании их строится собственная жизн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анализировать ситуации, чтобы управлять своей жизнью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имать различные способы поведения, повысить возможность выборов в жиз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патических способностей участников группы.</w:t>
      </w:r>
    </w:p>
    <w:p>
      <w:pPr>
        <w:pStyle w:val="Normal"/>
        <w:spacing w:lineRule="auto" w:line="240" w:before="0" w:after="0"/>
        <w:ind w:left="786" w:hanging="78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 проходит флэштренинг?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(педагог-психолог, воспитатель) формирует группу людей (10-15 человек) со сходными проблемами, которых «зацепит» один и тот же сюжет. Это могут быть родители воспитанников ДОУ одной группы. Во время просмотра исследует реакцию зрителей, внимательно следит за их жестами, изменением выражения и даже цвета лица. Потом начинается дискуссия, во время которой обсуждаются переживания и чувства участников флэштренинга – люди пытаются взглянуть на проблему глазами партнера. Именно в такие минуты и видна готовность человека к переменам в жизни.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ы флэштренинга: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мотрят видеоролик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 кругу высказывают мысли и чувства, вызванные затронувшими эпизодами роли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(педагог-психолог) помогает участникам проанализировать свои жизненные ситуации, осознать свои собственные потребности, актуальные на сегодняшний день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сознают связь между своими эмоциональными реакциями и своими потребност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меют возможность принять решение о дальнейших действиях, ведущих к удовлетворению своих потребностей.</w:t>
      </w:r>
    </w:p>
    <w:p>
      <w:pPr>
        <w:pStyle w:val="Normal"/>
        <w:spacing w:lineRule="auto" w:line="240" w:before="0" w:after="0"/>
        <w:ind w:left="-42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метод работы поможет взрослым «остановиться», посмотреть на себя со стороны, чутко прислушаться к себе»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лаксация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ресурсного мультфильма про барашка с последующим обсуждением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е слово ведущего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четание в работе педагога различных арт-терапевтических техник и игровой терапии помогает быстро добиться положительных результатов. Такая деятельность необычна, интересна и увлекательна, что помогает наладить взаимодействие между участниками и достичь желаемого эффекта».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15:00Z</dcterms:created>
  <dc:creator>ДС2</dc:creator>
  <dc:description/>
  <cp:keywords/>
  <dc:language>en-US</dc:language>
  <cp:lastModifiedBy>Admin</cp:lastModifiedBy>
  <cp:lastPrinted>2017-11-02T14:23:00Z</cp:lastPrinted>
  <dcterms:modified xsi:type="dcterms:W3CDTF">2017-11-14T21:13:00Z</dcterms:modified>
  <cp:revision>5</cp:revision>
  <dc:subject/>
  <dc:title/>
</cp:coreProperties>
</file>